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color w:val="FF00FF"/>
          <w:sz w:val="24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TimesET;Times New Roman" w:ascii="TimesET;Times New Roman" w:hAnsi="TimesET;Times New Roman"/>
          <w:sz w:val="24"/>
        </w:rPr>
        <w:t>от _________________ № 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4534" w:hanging="0"/>
        <w:jc w:val="both"/>
        <w:rPr/>
      </w:pPr>
      <w:r>
        <w:rPr>
          <w:rFonts w:eastAsia="Calibri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Установление публичного сервитута в порядке Главы V.7. Земельного кодекса Российской Федерации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spacing w:lineRule="auto" w:line="276"/>
        <w:ind w:right="481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Установление публичного сервитута в порядке Главы V.7. Земельного кодекса Российской Федерации» (прилагается)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ind w:right="-1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37:00Z</dcterms:created>
  <dc:creator>zem</dc:creator>
  <dc:description/>
  <cp:keywords/>
  <dc:language>en-US</dc:language>
  <cp:lastModifiedBy>Филаткина Н.А.</cp:lastModifiedBy>
  <cp:lastPrinted>2025-04-29T17:48:00Z</cp:lastPrinted>
  <dcterms:modified xsi:type="dcterms:W3CDTF">2025-04-30T13:00:00Z</dcterms:modified>
  <cp:revision>11</cp:revision>
  <dc:subject/>
  <dc:title> </dc:title>
</cp:coreProperties>
</file>